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keepNext w:val="tru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90805</wp:posOffset>
                </wp:positionV>
                <wp:extent cx="26193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Cs w:val="16"/>
                              </w:rPr>
                              <w:t>Γραμματε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Cs w:val="16"/>
                              </w:rPr>
                              <w:t>Μεταπτυχιακών Σπουδώ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16"/>
                                  <w:lang w:val="en-US"/>
                                </w:rPr>
                                <w:t>msaudit@uowm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color w:val="365F91"/>
                                <w:szCs w:val="16"/>
                                <w:lang w:val="en-US"/>
                              </w:rPr>
                              <w:t>.: +30 246106803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4pt;mso-wrap-distance-left:9.05pt;mso-wrap-distance-right:9.05pt;mso-wrap-distance-top:0pt;mso-wrap-distance-bottom:0pt;margin-top:7.1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365F91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365F91"/>
                          <w:szCs w:val="16"/>
                        </w:rPr>
                        <w:t>Γραμματε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Cs w:val="16"/>
                        </w:rPr>
                      </w:pPr>
                      <w:r>
                        <w:rPr>
                          <w:b/>
                          <w:color w:val="365F91"/>
                          <w:szCs w:val="16"/>
                        </w:rPr>
                        <w:t>Μεταπτυχιακών Σπουδών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Cs w:val="16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Cs w:val="16"/>
                            <w:lang w:val="en-US"/>
                          </w:rPr>
                          <w:t>msaudit@uowm.g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Cs w:val="16"/>
                        </w:rPr>
                        <w:t>Τηλ</w:t>
                      </w:r>
                      <w:r>
                        <w:rPr>
                          <w:color w:val="365F91"/>
                          <w:szCs w:val="16"/>
                          <w:lang w:val="en-US"/>
                        </w:rPr>
                        <w:t>.: +30 2461068038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02990" cy="78486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"/>
        <w:gridCol w:w="4769"/>
        <w:gridCol w:w="91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  <w:u w:val="doub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double"/>
              </w:rPr>
              <w:t>ΠΡΟΣ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</w:rPr>
              <w:t>ΠΜΣ Λογιστική &amp; Ελεγκτική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86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………………………………………………..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 …………………………………….………..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ΡΩΝΥΜΟ:…………………………….…….………………………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ΙΘ. ΕΙΔΙΚΟΥ ΜΗΤΡΩΟΥ: ………………………..…………..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ΕΙΣΑΓΩΓΗΣ: ……………………………………………….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 ………………………………..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:………………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ΠΟΣ ΚΑΤΑΓΩΓΗΣ:………………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ΑΣΤ. ΤΑΥΤ.: ………………………………………………….…….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/ΝΙΑ ΕΚΔΟΣΗΣ:……………..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Η ΕΚΔΟΣΗΣ: ……………..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ΚΑ: ……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ΜΟΝΙΜΗΣ ΚΑΤΟΙΚΙΑΣ: ……………………………………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………………………………………………………………………..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……………………………………………………………………...</w:t>
            </w:r>
          </w:p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</w:t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,……………/……………..…./20……….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παρακαλώ  να  μου  χορηγήσετε  ένα (1) αντίγραφο Μεταπτυχιακού Διπλώματος Ειδίκευσης για κάθε  χρήση.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04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Α ΠΤΥΧΙΑΚΗΣ………………………………………………………………………….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Α ΠΤΥΧΙΑΚΗΣ (ΑΓΓΛΙΚΑ)…………………………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Για την Υπηρεσία Παραλαβής των αιτήσεων: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έστη:………/………./20…….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αθμός Πτυχίου:………………………………………………………………………………………………………………….…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όπος Καταγωγής:……………………………………………………………………………………………………….…………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ιθμ.Πιστ.:…………………………………………………………………………………………………………………………...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ιθμ. Πτυχίου:………………………………………………………………………………………………..…………………….</w:t>
      </w:r>
    </w:p>
    <w:p>
      <w:pPr>
        <w:pStyle w:val="Normal"/>
        <w:keepNext w:val="true"/>
        <w:spacing w:lineRule="auto" w:line="360"/>
        <w:rPr/>
      </w:pPr>
      <w:r>
        <w:rPr>
          <w:rFonts w:cs="Calibri" w:ascii="Calibri" w:hAnsi="Calibri"/>
        </w:rPr>
        <w:t>Ημερ/νία Ορκωμοσίας: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udit@uowm.gr" TargetMode="External"/><Relationship Id="rId3" Type="http://schemas.openxmlformats.org/officeDocument/2006/relationships/hyperlink" Target="mailto:msaudit@uowm.g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56:00Z</dcterms:created>
  <dc:creator>a</dc:creator>
  <dc:description/>
  <cp:keywords/>
  <dc:language>en-US</dc:language>
  <cp:lastModifiedBy>Demmi</cp:lastModifiedBy>
  <cp:lastPrinted>2016-10-03T13:30:00Z</cp:lastPrinted>
  <dcterms:modified xsi:type="dcterms:W3CDTF">2025-02-13T18:56:00Z</dcterms:modified>
  <cp:revision>10</cp:revision>
  <dc:subject/>
  <dc:title>ΕΛΛΗΝΙΚΗ ΔΗΜΟΚΡΑΤΙΑ</dc:title>
</cp:coreProperties>
</file>