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ΠΑΝΕΠΙΣΤΗΜΙΟ ΔΥΤΙΚΗΣ ΜΑΚΕΔΟΝ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ΧΟΛΗ ΟΙΚΟΝΟΜΙΚΩΝ ΕΠΙΣΤΗΜΩ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ΜΗΜΑ ΛΟΓΙΣΤΙΚΗΣ ΚΑΙ ΧΡΗΜΑΤΟΟΙΚΟΝΟΜΙΚ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ΓΡΑΜΜΑΤΕΙΑ ΜΕΤΑΠΤΥΧΙΑΚΩΝ ΣΠΟΥΔΩΝ "ΛΟΓΙΣΤΙΚΗ ΚΑΙ ΕΛΕΓΚΤΙΚΗ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ΤΗΛ.: 2461068038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ΡΙΘΜ. ΠΡΩΤ.: …………………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24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ΠΡΟΣ: ΜΕΤΑΠΤΥΧΙΑΚΟ ΠΡΟΓΡΑΜΜΑ ΣΠΟΥΔΩΝ  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«ΛΟΓΙΣΤΙΚΗ &amp; ΕΛΕΓΚΤΙΚΗ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ΑΙΤΗΣΗ ΕΓΓΡΑΦΗΣ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u w:val="single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658"/>
      </w:tblGrid>
      <w:tr>
        <w:trPr>
          <w:trHeight w:val="249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8131" w:hRule="atLeast"/>
        </w:trPr>
        <w:tc>
          <w:tcPr>
            <w:tcW w:w="4866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. ΠΑΤΡΟΣ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ΟΣ ΓΕΝΝΗΣΗΣ :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/ΝΙΑ &amp; ΕΤΟΣ ΓΕΝΝ. :   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 ΑΣΤ. ΤΑΥΤ. : 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ΟΛ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Κ.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ΝΗΤΟ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Παρακαλώ, δεχτείτε την εγγραφή μου για το Μεταπτυχιακό Πρόγραμμα Σπουδών «Λογιστική &amp; Ελεγκτική» του Τμήματος Λογιστικής και Χρηματοοικονομική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της Σχολής Οικονομικών Επιστημών για το ακαδημαϊκό έτος 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Κοζάνη,  ……… / ……. / 202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9:00Z</dcterms:created>
  <dc:creator>Λίτσα</dc:creator>
  <dc:description/>
  <cp:keywords/>
  <dc:language>en-US</dc:language>
  <cp:lastModifiedBy>ΚΑΒΟΥΡΑΣ ΙΩΑΝΝΗΣ</cp:lastModifiedBy>
  <cp:lastPrinted>2017-03-11T10:35:00Z</cp:lastPrinted>
  <dcterms:modified xsi:type="dcterms:W3CDTF">2025-03-13T10:41:00Z</dcterms:modified>
  <cp:revision>5</cp:revision>
  <dc:subject/>
  <dc:title>ΤΕΙ ΔΥΤΙΚΗΣ ΜΑΚΕΔΟΝΙΑΣ</dc:title>
</cp:coreProperties>
</file>